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ΝΕΠΙΣΤΗΜΙΟ ΠΑΤΡΩ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ΧΟΛΗ ΑΝΘΡΩΠΙΣΤΙΚΩΝ ΚΑΙ ΚΟΙΝΩΝΙΚΩΝ ΕΠΙΣΤΗΜΩΝ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ΜΗΜΑ ΕΠΙΣΤΗΜΩΝ ΤΗΣ ΕΚΠΑΙΔΕΥΣΗΣ ΚΑΙ ΤΗΣ ΑΓΩΓΗΣ ΣΤΗΝ ΠΡΟΣΧΟΛΙΚΗ ΗΛΙΚΙΑ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ΠΡΟΓΡΑΜΜΑ ΔΙΔΑΚΤΟΡΙΚΩΝ ΣΠΟΥΔΩΝ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ΤΙΣ ΕΠΙΣΤΗΜΕΣ ΤΗΣ ΕΚΠΑΙΔΕΥΣΗΣ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8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ΠΡΟΣΚΛΗΣΗ ΕΚΔΗΛΩΣΗΣ ΕΝΔΙΑΦΕΡΟΝΤΟΣ </w:t>
      </w:r>
    </w:p>
    <w:p>
      <w:pPr>
        <w:pStyle w:val="Normal"/>
        <w:tabs>
          <w:tab w:val="clear" w:pos="720"/>
          <w:tab w:val="left" w:pos="8222" w:leader="none"/>
        </w:tabs>
        <w:spacing w:before="0" w:after="0"/>
        <w:ind w:right="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 ΤΟ ΑΚ. ΕΤΟΣ 2022-2023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Cs/>
          <w:smallCaps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iCs/>
          <w:smallCaps/>
          <w:sz w:val="20"/>
          <w:szCs w:val="20"/>
          <w:u w:val="single"/>
          <w:lang w:eastAsia="el-G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smallCaps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Cs/>
          <w:iCs/>
          <w:smallCaps/>
          <w:sz w:val="20"/>
          <w:szCs w:val="20"/>
          <w:u w:val="single"/>
          <w:lang w:eastAsia="el-GR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Cs/>
          <w:iCs/>
          <w:smallCaps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Cs/>
          <w:iCs/>
          <w:smallCaps/>
          <w:sz w:val="20"/>
          <w:szCs w:val="20"/>
          <w:u w:val="single"/>
          <w:lang w:eastAsia="el-GR"/>
        </w:rPr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Συνέλευση του Τμήματος Επιστημών της Εκπαίδευσης και της Αγωγής στην Προσχολική Ηλικία (ΤΕΕΑΠΗ) της Σχολής Ανθρωπιστικών &amp; Κοινωνικών Επιστημών του Πανεπιστημίου Πατρών, στην αριθ. 1/27-9-2022</w:t>
      </w:r>
      <w:r>
        <w:rPr>
          <w:rFonts w:eastAsia="Times New Roman" w:cs="Arial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συνεδρίασή της αποφάσισε την εισαγωγή υποψήφιων διδακτόρων στο Πρόγραμμα Διδακτορικών Σπουδών του Τμήματος (ΠΔΣ) για το ακαδημαϊκό έτος 2022-2023. Το ΠΔΣ αφορά τις «Επιστήμες της Εκπαίδευσης» και το πλαίσιο λειτουργίας του έχει δημοσιευτεί στο ΦΕΚ 3132/31-7-2018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κοπός ΠΔ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ΠΔΣ αποσκοπεί στη διεξαγωγή σύγχρονης επιστημονικής έρευνας υψηλού επιπέδου, καθώς και στην κατάρτιση επιστημόνων ικανών να συμβάλλουν στην πρόοδο των «Επιστημών της Εκπαίδευσης»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Δικαίωμα υποβολής φακέλου υποψηφιότητας για το ΠΔΣ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καίωμα υποβολής φακέλου υποψηφιότητας για το ΠΔΣ έχουν πτυχιούχοι Τμημάτων ΑΕΙ της ημεδαπής και πτυχιούχοι ομοταγών Πανεπιστημιακών Τμημάτων της αλλοδαπής αναγνωρισμένων από τον ΔΟΑΤΑΠ, οι οποίοι/ες έχουν ήδη αποκτήσει Δίπλωμα Μεταπτυχιακών Σπουδών (ΔΜΣ) σε Πανεπιστημιακό Τμήμα της ημεδαπής ή της αλλοδαπής (αναγνωρισμένο από τον ΔΟΑΤΑΠ), ή έχουν αποκτήσει ενιαίο και αδιάσπαστο τίτλο σπουδών μεταπτυχιακού επιπέδου, σύμφωνα με το άρθρο 46 του ν. 4485/2017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Style17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eastAsia="Calibri" w:cs="Times New Roman"/>
          <w:b/>
          <w:b/>
          <w:szCs w:val="24"/>
          <w:lang w:val="el-GR"/>
        </w:rPr>
      </w:pPr>
      <w:r>
        <w:rPr>
          <w:rFonts w:eastAsia="Calibri" w:cs="Times New Roman" w:ascii="Times New Roman" w:hAnsi="Times New Roman"/>
          <w:b/>
          <w:szCs w:val="24"/>
          <w:lang w:val="el-GR"/>
        </w:rPr>
        <w:t xml:space="preserve">Φάκελος υποψηφιότητας: αίτηση και δικαιολογητικά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Οι υποψήφιοι/ες πρέπει να υποβάλουν αίτηση εισαγωγής στο ΠΔΣ συνοδευόμενη από τα εξής δικαιολογητικά: 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Βιογραφικό σημείωμα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ίγραφο Πτυχίου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ντίγραφο Διπλώματος Μεταπτυχιακών Σπουδώ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τυχιακή ή διπλωματική εργασία προπτυχιακών σπουδών (εάν υπάρχει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ιπλωματική εργασία μεταπτυχιακών σπουδών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Δημοσιευμένο επιστημονικό έργο (εάν υπάρχει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ιστοποίηση επαρκούς γνώσης επίσημης γλώσσας της Ευρωπαϊκής Ένωσης, κατά προτίμηση της αγγλική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Προσχέδιο της προτεινόμενης Διδακτορικής Διατριβής στο οποίο παρουσιάζονται η προβληματική, οι στόχοι και η προτεινόμενη μεθοδολογία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Επιστολή πρόθεσης επίβλεψης της προτεινόμενης Διδακτορικής Διατριβής από μέλος ΔΕΠ του Τμήματος που έχει δικαίωμα επίβλεψης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ab/>
      </w:r>
    </w:p>
    <w:p>
      <w:pPr>
        <w:pStyle w:val="Style17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l-GR"/>
        </w:rPr>
        <w:t>Υποβολή φακέλου υποψηφιότητας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υποψήφιοι/ες, </w:t>
      </w:r>
      <w:r>
        <w:rPr>
          <w:rFonts w:cs="Times New Roman" w:ascii="Times New Roman" w:hAnsi="Times New Roman"/>
          <w:b/>
          <w:sz w:val="24"/>
          <w:szCs w:val="24"/>
        </w:rPr>
        <w:t xml:space="preserve">από 30-9-2022 έως 30-10-2022, </w:t>
      </w:r>
      <w:r>
        <w:rPr>
          <w:rFonts w:cs="Times New Roman" w:ascii="Times New Roman" w:hAnsi="Times New Roman"/>
          <w:sz w:val="24"/>
          <w:szCs w:val="24"/>
        </w:rPr>
        <w:t>πρέπει (α) να υποβάλουν υποχρεωτικά τον φάκελο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υποψηφιότητάς τους στην εξής διαδικτυακή πύλη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trix.upatras.gr/sap/bc/webdynpro/sap/zups_pg_adm#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και (β) να τον αποστείλουν ταχυδρομικά στην εξής διεύθυνση: «Γραμματεία ΤΕΕΑΠΗ Πανεπιστημιούπολη, 26504, Ρίο-Πάτρα». 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Για περισσότερε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πληροφορίες, οι υποψήφιοι/ες μπορούν </w:t>
      </w:r>
      <w:r>
        <w:rPr>
          <w:rFonts w:cs="Times New Roman" w:ascii="Times New Roman" w:hAnsi="Times New Roman"/>
          <w:sz w:val="24"/>
          <w:szCs w:val="24"/>
        </w:rPr>
        <w:t xml:space="preserve">κατά την περίοδο υποβολής φακέλων υποψηφιότητας για το ΠΔ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να</w:t>
      </w:r>
      <w:r>
        <w:rPr>
          <w:rFonts w:cs="Times New Roman" w:ascii="Times New Roman" w:hAnsi="Times New Roman"/>
          <w:sz w:val="24"/>
          <w:szCs w:val="24"/>
        </w:rPr>
        <w:t xml:space="preserve"> καλούν τη Γραμματεία καθημερινά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.00-13.00 (κ. Σούζα: 2610-969828, 2610-969310)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άτρα, 28-9-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Ο Πρόεδρος του Τμήματο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θανάσιος Κ. Καραλή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θηγητής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Μοντέρνα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Τα αρχεία θα πρέπει να έχουν αρίθμηση και όνομα σύμφωνα με τη λίστα των δικαιολογητικών (π.χ. «1_Βιογραφικό», «2_Πτυχίο», «3_ΔΜΣ», κ.ο.κ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  <w:b/>
      <w:i/>
      <w:spacing w:val="-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Char3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4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60" w:before="0" w:after="0"/>
      <w:jc w:val="both"/>
      <w:textAlignment w:val="baseline"/>
    </w:pPr>
    <w:rPr>
      <w:rFonts w:ascii="Comic Sans MS" w:hAnsi="Comic Sans MS" w:eastAsia="Times New Roman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Μοντέρνα;Courier New" w:hAnsi="Μοντέρνα;Courier New" w:eastAsia="Μοντέρνα;Courier New" w:cs="Μοντέρνα;Courier New"/>
      <w:sz w:val="24"/>
      <w:szCs w:val="20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rix.upatras.gr/sap/bc/webdynpro/sap/zups_pg_ad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εύθυνση_δοκιμαστικό_τμήμ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4:00Z</dcterms:created>
  <dc:creator>Anna</dc:creator>
  <dc:description/>
  <cp:keywords/>
  <dc:language>en-US</dc:language>
  <cp:lastModifiedBy>User</cp:lastModifiedBy>
  <cp:lastPrinted>2019-01-22T12:17:00Z</cp:lastPrinted>
  <dcterms:modified xsi:type="dcterms:W3CDTF">2022-09-28T09:34:00Z</dcterms:modified>
  <cp:revision>2</cp:revision>
  <dc:subject/>
  <dc:title>ΕΛΛΗΝΙΚΗ ΔΗΜΟΚΡΑΤΙΑ</dc:title>
</cp:coreProperties>
</file>