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pacing w:val="-10"/>
          <w:sz w:val="16"/>
          <w:szCs w:val="16"/>
          <w:lang w:val="en-US" w:eastAsia="en-US"/>
        </w:rPr>
      </w:pPr>
      <w:r>
        <w:rPr>
          <w:rFonts w:cs="Verdana" w:ascii="Verdana" w:hAnsi="Verdana"/>
          <w:spacing w:val="-10"/>
          <w:sz w:val="16"/>
          <w:szCs w:val="16"/>
          <w:lang w:val="en-US" w:eastAsia="en-US"/>
        </w:rPr>
        <w:drawing>
          <wp:inline distT="0" distB="0" distL="0" distR="0">
            <wp:extent cx="169354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-10"/>
          <w:sz w:val="16"/>
          <w:szCs w:val="16"/>
          <w:lang w:val="en-US" w:eastAsia="el-GR"/>
        </w:rPr>
      </w:pPr>
      <w:r>
        <w:rPr>
          <w:rFonts w:cs="Verdana" w:ascii="Verdana" w:hAnsi="Verdana"/>
          <w:spacing w:val="-10"/>
          <w:sz w:val="16"/>
          <w:szCs w:val="16"/>
          <w:lang w:val="en-US" w:eastAsia="el-GR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ΠΡΟΚΗΡΥΞΗ ΘΕΣΗΣ ΙΑΤΡΟΥ ΜΟΝΑΔΑΣ ΕΝΤΑΤΙΚΗΣ ΘΕΡΑΠΕΙΑΣ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βαθμίδων Επιμελητή Α’ ή Β’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bookmarkStart w:id="0" w:name="OLE_LINK1"/>
      <w:r>
        <w:rPr>
          <w:rFonts w:cs="Verdana" w:ascii="Verdana" w:hAnsi="Verdana"/>
          <w:sz w:val="18"/>
          <w:szCs w:val="18"/>
        </w:rPr>
        <w:t xml:space="preserve">Το Ωνάσειο Καρδιοχειρουργικό Κέντρο (ΩΚΚ) προκηρύσσει μία (1) θέση Επιμελητή Α’ ή Β’ με σύμβαση εργασίας ορισμένου χρόνου τριετούς διάρκειας, πλήρους και αποκλειστικής απασχόλησης, για την κάλυψη των αναγκών της Καρδιοχειρουργικής Μονάδας Εντατικής Θεραπείας (ΜΕΘ). </w:t>
      </w:r>
      <w:bookmarkEnd w:id="0"/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Απαραίτητα Προσόντα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α)</w:t>
        <w:tab/>
        <w:t>Τίτλος Ειδικότητας Παθολογίας/Πνευμονολογίας/Αναισθησιολογίας/Καρδιολογίας/Νεφρολογίας/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Χειρουργικής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β)</w:t>
        <w:tab/>
        <w:t>Τίτλος Εξειδίκευσης Εντατικής Θεραπείας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γ)</w:t>
        <w:tab/>
        <w:t>Προϋπηρεσία τουλάχιστον πέντε (5) ετών από την λήψη της ειδικότητας και τριών (3) ετών από την λήψη της εξειδίκευσης (μόνο για τη διεκδίκηση της θέσης στη βαθμίδα του Επιμελητή Α’)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δ)</w:t>
        <w:tab/>
        <w:t>Πολύ καλή γνώση της αγγλικής γλώσσας. Προκειμένου για αλλοδαπούς υποψηφίους, απαιτείται πολύ καλή γνώση και της ελληνικής γλώσσας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ε)</w:t>
        <w:tab/>
        <w:t>Ευχέρεια στη χρήση πληροφοριακών συστημάτων.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Επιθυμητά  προσόντα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(α) Προτίμηση βασικής Ειδικότητας την Παθολογία.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(β) Κλινική εμπειρία σε Καρδιοχειρουργική ΜΕΘ 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Οι ενδιαφερόμενοι καλούνται να υποβάλουν, μέχρι την</w:t>
      </w:r>
      <w:r>
        <w:rPr>
          <w:rFonts w:cs="Verdana" w:ascii="Verdana" w:hAnsi="Verdana"/>
          <w:sz w:val="18"/>
          <w:szCs w:val="18"/>
        </w:rPr>
        <w:t xml:space="preserve"> 25/07/2023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σχετική αίτηση 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συνοδευόμενη από πρόσφατη φωτογραφία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και τα εξής δικαιολογητικά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λήρες και λεπτομερές βιογραφικό σημείωμα με πλήρη έκθεση της επαγγελματικής εμπειρίας τους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6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Πιστοποιητικά προϋπηρεσίας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6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Αντίγραφα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υ πτυχίου Ιατρικής ΑΕΙ εσωτερικού ή ισότιμου πτυχίου εξωτερικού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ς άδειας άσκησης επαγγέλματος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υ τίτλου ειδικότητας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/>
      </w:pPr>
      <w:r>
        <w:rPr>
          <w:rFonts w:cs="Verdana" w:ascii="Verdana" w:hAnsi="Verdana"/>
          <w:sz w:val="18"/>
          <w:szCs w:val="18"/>
        </w:rPr>
        <w:t>του τίτλου εξειδίκευσης Εντατικής Θεραπείας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άλλων επιστημονικών τίτλων (Διδακτορικής Διατριβής, Μεταπτυχιακές σπουδέ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 ταυτότητας μέλους Ιατρικού Συλλόγου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εβαίωσης εγγραφής/ good standing Ιατρικού Συλλόγ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/>
      </w:pPr>
      <w:r>
        <w:rPr>
          <w:rFonts w:cs="Verdana" w:ascii="Verdana" w:hAnsi="Verdana"/>
          <w:sz w:val="18"/>
          <w:szCs w:val="18"/>
        </w:rPr>
        <w:t>της αστυνομικής ταυτότητας ή του διαβατηρίου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ών γλωσσομάθειας, εκτός αν άλλως αυτή τεκμαίρεται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170"/>
        <w:jc w:val="both"/>
        <w:rPr/>
      </w:pPr>
      <w:r>
        <w:rPr>
          <w:rFonts w:cs="Verdana" w:ascii="Verdana" w:hAnsi="Verdana"/>
          <w:sz w:val="18"/>
          <w:szCs w:val="18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Κατάλογο του συγγραφικού και επιστημονικού έργου του/της υποψηφίου/ας με αναφορά στις δημοσιεύσεις, ανακοινώσεις (PubMed &amp; Scopus) του υποψηφίου, καθώς και κατάλογο των αναφορών των εργασιών του/της από άλλους συγγραφείς (citation index) με υπολογισμό του συντελεστού απήχησης (impact factor) (εφόσον υπάρχουν) </w:t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Κατάλογο των ερευνητικών προγραμμάτων της αντίστοιχης ειδικότητας στα οποία έχει συμμετάσχει ο/η υποψήφιος/α (εφόσον υπάρχουν).</w:t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Πιστοποιητικό εκπλήρωσης υποχρέωσης στρατιωτικής υπηρεσίας ή νόμιμης απαλλαγής από αυτήν (για τους άρρενες υποψηφίου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</w:rPr>
        <w:t>ως συνημμένα αρχεία μορφής .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</w:rPr>
        <w:t>, .</w:t>
      </w:r>
      <w:r>
        <w:rPr>
          <w:rFonts w:cs="Verdana" w:ascii="Verdana" w:hAnsi="Verdana"/>
          <w:sz w:val="18"/>
          <w:szCs w:val="18"/>
          <w:lang w:val="en-US"/>
        </w:rPr>
        <w:t>jpeg</w:t>
      </w:r>
      <w:r>
        <w:rPr>
          <w:rFonts w:cs="Verdana" w:ascii="Verdana" w:hAnsi="Verdana"/>
          <w:sz w:val="18"/>
          <w:szCs w:val="18"/>
        </w:rPr>
        <w:t xml:space="preserve"> ή .</w:t>
      </w:r>
      <w:r>
        <w:rPr>
          <w:rFonts w:cs="Verdana" w:ascii="Verdana" w:hAnsi="Verdana"/>
          <w:sz w:val="18"/>
          <w:szCs w:val="18"/>
          <w:lang w:val="en-US"/>
        </w:rPr>
        <w:t>doc</w:t>
      </w:r>
      <w:r>
        <w:rPr>
          <w:rFonts w:cs="Verdana" w:ascii="Verdana" w:hAnsi="Verdana"/>
          <w:sz w:val="18"/>
          <w:szCs w:val="18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ι υποψήφιοι θα πρέπει να επιβεβαιώσουν τηλεφωνικά την παραλαβή της αίτησής τους στα τηλέφωνα +30-210-9493103 ή +30-210-94931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/Η υποψήφιος/α που θα επιλεγεί θα υποχρεούται, προκειμένου να προσληφθεί, να υποβάλει -μεταξύ άλλων- και απόσπασμα Ποινικού Μητρώου (γενικής χρήσης</w:t>
      </w:r>
      <w:r>
        <w:rPr>
          <w:rFonts w:cs="Verdana" w:ascii="Verdana" w:hAnsi="Verdana"/>
          <w:bCs/>
          <w:sz w:val="18"/>
          <w:szCs w:val="18"/>
        </w:rPr>
        <w:t xml:space="preserve">). </w:t>
      </w:r>
    </w:p>
    <w:p>
      <w:pPr>
        <w:pStyle w:val="TextBody"/>
        <w:spacing w:before="120" w:after="0"/>
        <w:jc w:val="left"/>
        <w:rPr/>
      </w:pPr>
      <w:r>
        <w:rPr>
          <w:rFonts w:cs="Verdana" w:ascii="Verdana" w:hAnsi="Verdana"/>
          <w:b w:val="false"/>
          <w:bCs/>
          <w:sz w:val="18"/>
          <w:szCs w:val="18"/>
        </w:rPr>
        <w:t>Αιτήσεις οι οποίες έχουν υποβληθεί στο παρελθόν, δεν θα ληφθούν υπόψη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Τυπική Κατάσταση Υποβαλλομένων Αρχείων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1. Αίτηση με Φωτογραφία</w:t>
      </w:r>
    </w:p>
    <w:p>
      <w:pPr>
        <w:pStyle w:val="TextBody"/>
        <w:tabs>
          <w:tab w:val="clear" w:pos="720"/>
          <w:tab w:val="left" w:pos="3332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2. Βιογραφικό Σημείωμα</w:t>
      </w:r>
    </w:p>
    <w:p>
      <w:pPr>
        <w:pStyle w:val="TextBody"/>
        <w:tabs>
          <w:tab w:val="clear" w:pos="720"/>
          <w:tab w:val="left" w:pos="3332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3. Πτυχίο Ιατρικής /  Αναγνώριση Ισοτιμίας Πτυχίου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4. Μεταπτυχιακός /  Διδακτορικός Τίτλος </w:t>
        <w:tab/>
        <w:tab/>
        <w:t xml:space="preserve">            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5. Άλλοι Τίτλοι Σπουδών  </w:t>
        <w:tab/>
        <w:tab/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6. Άδεια Άσκησης Επαγγέλματος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7. Τίτλος Ειδικότητας </w:t>
        <w:tab/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8. Τίτλος Εξειδίκευσης στην Εντατική Θεραπεία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9. Πιστοποιητικά Προϋπηρεσίας</w:t>
        <w:tab/>
        <w:tab/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ουν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0. Ταυτότητα Ιατρικού Συλλόγου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1. Αστυνομική Ταυτότητα/Διαβατήριο 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2. Πιστοποιητικά Γλωσσομάθειας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3. Συγγραφικό &amp; Επιστημονικό Έργο</w:t>
        <w:tab/>
        <w:tab/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4. Συμμετοχή σε Ερευνητικά Προγράμματα</w:t>
        <w:tab/>
        <w:tab/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)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5. Λοιπά Έγγραφα</w:t>
        <w:tab/>
        <w:tab/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ουν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345" w:leader="none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6. Πιστοποιητικό Στρατολογίας</w:t>
        <w:tab/>
        <w:tab/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μόνο για άρρενες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b/>
      <w:sz w:val="24"/>
      <w:lang w:val="el-GR" w:bidi="ar-SA"/>
    </w:rPr>
  </w:style>
  <w:style w:type="character" w:styleId="1Char">
    <w:name w:val="Επικεφαλίδα 1 Char"/>
    <w:qFormat/>
    <w:rPr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2Char">
    <w:name w:val="Σώμα κείμενου με εσοχή 2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Book Antiqua" w:hAnsi="Book Antiqua" w:eastAsia="Times New Roman" w:cs="Book Antiqua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3:00Z</dcterms:created>
  <dc:creator>Γιώργος Χαλούτσος</dc:creator>
  <dc:description/>
  <cp:keywords/>
  <dc:language>en-US</dc:language>
  <cp:lastModifiedBy>PR</cp:lastModifiedBy>
  <cp:lastPrinted>2022-01-20T12:24:00Z</cp:lastPrinted>
  <dcterms:modified xsi:type="dcterms:W3CDTF">2023-07-04T07:53:00Z</dcterms:modified>
  <cp:revision>2</cp:revision>
  <dc:subject/>
  <dc:title>ΠΡΟΚΗΡΥΞΗ ΘΕΣΗΣ LOCUM</dc:title>
</cp:coreProperties>
</file>