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highlight w:val="cyan"/>
          <w:lang w:val="en-US" w:eastAsia="el-G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highlight w:val="cyan"/>
          <w:lang w:eastAsia="el-GR"/>
        </w:rPr>
        <w:t>ΕΠΙΔΟΤΟΥΜΕΝΑ ΠΡΟΓΡΑΜΜΑΤΑ ΣΤΟ ΕΞΩΤΕΡΙΚΟ ΓΙΑ ΝΕΟΥΣ ΕΩΣ 30 ΕΤΩΝ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Μέσω του προγράμματος του Ευρωπαϊκού Σώματος Αλληλεγγύης (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l-GR"/>
        </w:rPr>
        <w:t>European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l-GR"/>
        </w:rPr>
        <w:t>Solidarity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l-GR"/>
        </w:rPr>
        <w:t>Corps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ΝΕΦΕΛΑΙΩΝΑΣ ΚΟΙΝ.Σ.ΕΠ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drawing>
          <wp:inline distT="0" distB="0" distL="0" distR="0">
            <wp:extent cx="3052445" cy="986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2445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κοινωνικός συνεταιρισμό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ΝΕΦΕΛΑΙΩΝΑΣ ΚΟΙΝ.Σ.ΕΠ. (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l-GR"/>
        </w:rPr>
        <w:t>www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l-GR"/>
        </w:rPr>
        <w:t>nefeleonas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l-GR"/>
        </w:rPr>
        <w:t>gr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είναι πιστοποιημένος φορέας για την υλοποίηση προγραμμάτων του Ευρωπαϊκού Σώματος Αλληλεγγύης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European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Solidarity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Corps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). Πρόκειται για επιδοτούμενα προγράμματα μη τυπικής εκπαίδευσης και ευρωπαϊκής κινητικότητας που αφορούν νέους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el-GR"/>
        </w:rPr>
        <w:t>από 18 έως 30 ετών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Πληροφορηθείτε γι’αυτά τα προγράμματα διαβάζοντας τις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 xml:space="preserve"> «συχνές ερωτήσεις-απαντήσεις»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στην ιστοσελίδα μας. Επικοινωνήστε μαζί μας, αν είστε νέος έως 30 ετών, και επιθυμείτε να λάβετε μέρος σε διαδικτυακή ή τηλεφωνική ενημερωτική ενημέρωση για τα προγράμματα αυτά και τις κενές θέσεις που υπάρχουν αυτήν την περίοδο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cyan"/>
          <w:lang w:eastAsia="el-GR"/>
        </w:rPr>
        <w:t>Διαδικτυακές ανακοινώσεις για τις κενές θέσεις αυτήν την περίοδο στις οποίες μπορείτε να κάνετε αίτηση: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1.Kέντρα για ευάλωτες ομάδες (άτομα με αναπηρίες, ηλικιωμένους και παιδιά), Ιταλία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https://nefeleonas.gr/?ai1ec_event=%CE%B4%CF%85%CE%BD%CE%B1%CF%84%CF%8C%CF%84%CE%B7%CF%84%CE%B1-%CF%83%CF%85%CE%BC%CE%BC%CE%B5%CF%84%CE%BF%CF%87%CE%AE%CF%82-%CE%BD%CE%AD%CF%89%CE%BD-%CE%B7%CE%BB%CE%B9%CE%BA%CE%AF%CE%B1%CF%82-18-30-4&amp;instance_id=99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 xml:space="preserve">2.Στέγη διαβίωσης ατόμων με χρόνιες ψυχικές παθήσεις στην Ιταλία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  <w:lang w:val="en-US" w:eastAsia="el-GR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val="en-US" w:eastAsia="el-GR"/>
        </w:rPr>
        <w:t>https://nefeleonas.gr/?ai1ec_event=%CE%B4%CF%85%CE%BD%CE%B1%CF%84%CF%8C%CF%84%CE%B7%CF%84%CE%B1-%CF%83%CF%85%CE%BC%CE%BC%CE%B5%CF%84%CE%BF%CF%87%CE%AE%CF%82-%CE%BD%CE%AD%CF%89%CE%BD-%CE%B7%CE%BB%CE%B9%CE%BA%CE%AF%CE%B1%CF%82-18-30-2&amp;instance_id=56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3. Εκπαιδευτικός οργανισμός, Ρουμανία</w:t>
      </w:r>
    </w:p>
    <w:p>
      <w:pPr>
        <w:pStyle w:val="Normal"/>
        <w:spacing w:lineRule="auto" w:line="240" w:before="280" w:after="280"/>
        <w:ind w:left="720" w:hanging="0"/>
        <w:rPr/>
      </w:pP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nefeleonas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gr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/?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pag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id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=2819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cyan"/>
          <w:lang w:eastAsia="el-GR"/>
        </w:rPr>
        <w:t>Διαδικτυακή ανάρτηση των παραπάνω ανακοινώσεων/αιτήσεις συμμετοχής: ΝΕΦΕΛΑΙΩΝΑΣ ΚΟΙΝ.Σ.ΕΠ.</w:t>
      </w:r>
    </w:p>
    <w:p>
      <w:pPr>
        <w:pStyle w:val="Normal"/>
        <w:spacing w:lineRule="auto" w:line="240" w:before="280" w:after="280"/>
        <w:rPr/>
      </w:pP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nefeleonas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gr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/?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ai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1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ec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event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=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CF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%84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CF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%81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C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AD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CF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%87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C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BF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CF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%85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CF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%83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C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B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5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CF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%82-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C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B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8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C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AD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CF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%83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C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B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5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C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B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9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CF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%82-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C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B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3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C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B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9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C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B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1-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C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B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5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CF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%85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CF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%81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CF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%89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CF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%80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C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B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1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CF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%8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A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C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BA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CF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%8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C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-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CF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%83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CF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%8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C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BC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C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B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1-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C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%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B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1&amp;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instanc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el-GR"/>
          </w:rPr>
          <w:t>id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=108</w:t>
        </w:r>
      </w:hyperlink>
    </w:p>
    <w:sectPr>
      <w:type w:val="nextPage"/>
      <w:pgSz w:w="11906" w:h="16838"/>
      <w:pgMar w:left="720" w:right="56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nefeleonas.gr/?nltr=Mjg7MTQ0O2h0dHBzOi8vbmVmZWxlb25hcy5nci8%2FYWkxZWNfZXZlbnQ9JUNGJTg0JUNGJTgxJUNFJUFEJUNGJTg3JUNFJUJGJUNGJTg1JUNGJTgzJUNFJUI1JUNGJTgyLSVDRSVCOCVDRSVBRCVDRiU4MyVDRSVCNSVDRSVCOSVDRiU4Mi0lQ0UlQjMlQ0UlQjklQ0UlQjEtJUNFJUI1JUNGJTg1JUNGJTgxJUNGJTg5JUNGJTgwJUNFJUIxJUNGJThBJUNFJUJBJUNGJThDLSVDRiU4MyVDRiU4RSVDRSVCQyVDRSVCMS0lQ0UlQjEmaW5zdGFuY2VfaWQ9MTA4OztiMzdhNTY1Yjc4NjNmMTM2NmZiZWM3ZmMwNTg4YWFiMg%3D%3D" TargetMode="External"/><Relationship Id="rId4" Type="http://schemas.openxmlformats.org/officeDocument/2006/relationships/hyperlink" Target="https://nefeleonas.gr/?ai1ec_event=&#948;&#965;&#957;&#945;&#964;&#972;&#964;&#951;&#964;&#945;-&#963;&#965;&#956;&#956;&#949;&#964;&#959;&#967;&#942;&#962;-&#957;&#941;&#969;&#957;-&#951;&#955;&#953;&#954;&#943;&#945;&#962;-18-30-4&amp;instance_id=99" TargetMode="External"/><Relationship Id="rId5" Type="http://schemas.openxmlformats.org/officeDocument/2006/relationships/hyperlink" Target="https://nefeleonas.gr/?page_id=2819" TargetMode="External"/><Relationship Id="rId6" Type="http://schemas.openxmlformats.org/officeDocument/2006/relationships/hyperlink" Target="https://nefeleonas.gr/?ai1ec_event=&#964;&#961;&#941;&#967;&#959;&#965;&#963;&#949;&#962;-&#952;&#941;&#963;&#949;&#953;&#962;-&#947;&#953;&#945;-&#949;&#965;&#961;&#969;&#960;&#945;&#970;&#954;&#972;-&#963;&#974;&#956;&#945;-&#945;&amp;instance_id=108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5:54:00Z</dcterms:created>
  <dc:creator>Home</dc:creator>
  <dc:description/>
  <cp:keywords/>
  <dc:language>en-US</dc:language>
  <cp:lastModifiedBy>Home</cp:lastModifiedBy>
  <dcterms:modified xsi:type="dcterms:W3CDTF">2023-08-24T08:55:00Z</dcterms:modified>
  <cp:revision>18</cp:revision>
  <dc:subject/>
  <dc:title/>
</cp:coreProperties>
</file>